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A Pilisvörösvári Polgármesteri Hivatal felvételre keres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MŰSZAKI ÉS BERUHÁZÁSI ÜGYINTÉZŐ MUNKATÁRSAT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határozatlan időr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adatok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űszaki ügyintézés területé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kossági bejelentések és képviselői megbízások alapján városüzemeltetéssel, műszaki ügyekkel kapcsolatos ügyintézés, szükség szerint árajánlatkérés bonyolítása, feladat elvégzésének ellenőrzése, a teljesítés igazolása, a garanciális kötelezettségek érvényesítése engedélyeztetéssel kapcsolatos feladatok ellátása. </w:t>
      </w:r>
    </w:p>
    <w:p>
      <w:pPr>
        <w:pStyle w:val="Normal"/>
        <w:rPr>
          <w:u w:val="single"/>
        </w:rPr>
      </w:pPr>
      <w:r>
        <w:rPr>
          <w:u w:val="single"/>
        </w:rPr>
        <w:t>Beruházásokkal kapcsolatban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önkormányzati beruházások előkészítése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P Plusz pályázatok koordinációja, egyes pályázatok bonyolítása, ügyintézé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ruházások pénzügyi igényének felmérése, árajánlatkérési eljárás bonyolítása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épviselő-testületi döntéselőkészítés, szerződések előkészítése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folyamatban lévő beruházások ellenőrzése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pcsolattartás a kivitelezőkkel, műszaki ellenőrökkel, tervezőkkel és szükség szerinte egyéb közreműködőkke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atszolgáltatás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özbeszerzési eljárások műszaki dokumentációjának előkész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várások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Egyetemi vagy főiskolai szintű építészmérnök, építőmérnök, épületgépész ill. épület elektromos végzettségű mérnök vagy egyéb műszaki szakképzettség és a beruházások szervezésével, bonyolításával, felügyeletével összefüggő szakképesítés vagy</w:t>
      </w:r>
    </w:p>
    <w:p>
      <w:pPr>
        <w:pStyle w:val="Normal"/>
        <w:numPr>
          <w:ilvl w:val="0"/>
          <w:numId w:val="2"/>
        </w:numPr>
        <w:rPr/>
      </w:pPr>
      <w:r>
        <w:rPr/>
        <w:t>Középfokú – szakirányban szerzett – végzettség és szakmai tapasztalat.</w:t>
      </w:r>
    </w:p>
    <w:p>
      <w:pPr>
        <w:pStyle w:val="Normal"/>
        <w:numPr>
          <w:ilvl w:val="0"/>
          <w:numId w:val="2"/>
        </w:numPr>
        <w:rPr/>
      </w:pPr>
      <w:r>
        <w:rPr/>
        <w:t>Felhasználó szintű számítógépes ismeretek (Microsoft Office).</w:t>
      </w:r>
    </w:p>
    <w:p>
      <w:pPr>
        <w:pStyle w:val="Normal"/>
        <w:numPr>
          <w:ilvl w:val="0"/>
          <w:numId w:val="2"/>
        </w:numPr>
        <w:rPr/>
      </w:pPr>
      <w:r>
        <w:rPr/>
        <w:t>B kategóriás jogosítv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éb elvárt kompetenciák:</w:t>
      </w:r>
    </w:p>
    <w:p>
      <w:pPr>
        <w:pStyle w:val="Normal"/>
        <w:numPr>
          <w:ilvl w:val="0"/>
          <w:numId w:val="2"/>
        </w:numPr>
        <w:rPr/>
      </w:pPr>
      <w:r>
        <w:rPr/>
        <w:t>Felelősségtudat, elhivatottság, terhelhetőség, precíz munkavégzés, jó kommunikációs képesség a kollégákkal, szakhatóságokkal, kivitelezőkkel és a lakosságg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éb feltétel:</w:t>
      </w:r>
    </w:p>
    <w:p>
      <w:pPr>
        <w:pStyle w:val="Normal"/>
        <w:numPr>
          <w:ilvl w:val="0"/>
          <w:numId w:val="3"/>
        </w:numPr>
        <w:rPr/>
      </w:pPr>
      <w:r>
        <w:rPr/>
        <w:t>Büntetlen előélet – erkölcsi bizonyítvány bemutatása.</w:t>
      </w:r>
    </w:p>
    <w:p>
      <w:pPr>
        <w:pStyle w:val="Normal"/>
        <w:numPr>
          <w:ilvl w:val="0"/>
          <w:numId w:val="3"/>
        </w:numPr>
        <w:rPr/>
      </w:pPr>
      <w:r>
        <w:rPr/>
        <w:t>Vagyonnyilatkozat tételi kötele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n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ályázatok koordinálásában, pályázati elszámolásban szerzett tapasztalat</w:t>
      </w:r>
    </w:p>
    <w:p>
      <w:pPr>
        <w:pStyle w:val="Normal"/>
        <w:numPr>
          <w:ilvl w:val="0"/>
          <w:numId w:val="2"/>
        </w:numPr>
        <w:rPr/>
      </w:pPr>
      <w:r>
        <w:rPr/>
        <w:t>Építőiparban szerzett gyakorlat, elsősorban szakipari munkák szervezése, irányítása tekintetében.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vagy műszaki ellenőri szakképesítés.</w:t>
      </w:r>
    </w:p>
    <w:p>
      <w:pPr>
        <w:pStyle w:val="Normal"/>
        <w:numPr>
          <w:ilvl w:val="0"/>
          <w:numId w:val="2"/>
        </w:numPr>
        <w:rPr/>
      </w:pPr>
      <w:r>
        <w:rPr/>
        <w:t>Munkavégzés helyéhez közeli lakóh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mit kínálun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abil szervezeti háttér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eljesítmény alapján évi kétszeri jutalom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feter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z illetmény megállapítása a közszolgálati tisztviselőkről szóló 2011. évi CXCIX. törvény figyelembevételével, megegyezés alapjá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tkezési határidő: 2025. február 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 pályázatok benyújtásának módja:</w:t>
      </w:r>
    </w:p>
    <w:p>
      <w:pPr>
        <w:pStyle w:val="Normal"/>
        <w:rPr/>
      </w:pPr>
      <w:r>
        <w:rPr>
          <w:b/>
          <w:bCs/>
        </w:rPr>
        <w:t xml:space="preserve">E-mailben: </w:t>
      </w:r>
      <w:hyperlink r:id="rId2">
        <w:r>
          <w:rPr>
            <w:rStyle w:val="InternetLink"/>
          </w:rPr>
          <w:t>hr@pilisvorosvar.hu</w:t>
        </w:r>
      </w:hyperlink>
      <w:r>
        <w:rPr/>
        <w:t xml:space="preserve"> e-mail címre küld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Cs/>
        </w:rPr>
        <w:t>A pályázat részeként benyújtandó dokumentum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- fényképes önéletrajz (87/2019.(IV.23) Korm.rendelet 1 sz. melléklete alapján</w:t>
      </w:r>
    </w:p>
    <w:p>
      <w:pPr>
        <w:pStyle w:val="Normal"/>
        <w:rPr>
          <w:bCs/>
        </w:rPr>
      </w:pPr>
      <w:r>
        <w:rPr>
          <w:bCs/>
        </w:rPr>
        <w:t>- végzettséget, szakképesítést igazoló okiratok másolata</w:t>
      </w:r>
    </w:p>
    <w:p>
      <w:pPr>
        <w:pStyle w:val="Normal"/>
        <w:rPr/>
      </w:pPr>
      <w:r>
        <w:rPr>
          <w:bCs/>
        </w:rPr>
        <w:t>- hozzájáruló nyilatkozat pályázati anyagba betekintésről és adatkezelésrő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róbaidő 6 hónap. A kinevezés feltétele három hónapnál nem régebbi erkölcsi bizonyítvány, vagyonnyilatkoz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pilisvorosva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4:00Z</dcterms:created>
  <dc:creator>Dandó Aurélné</dc:creator>
  <dc:description/>
  <cp:keywords/>
  <dc:language>en-US</dc:language>
  <cp:lastModifiedBy>Felhasznalo</cp:lastModifiedBy>
  <cp:lastPrinted>2023-02-20T12:24:00Z</cp:lastPrinted>
  <dcterms:modified xsi:type="dcterms:W3CDTF">2025-01-30T09:53:00Z</dcterms:modified>
  <cp:revision>4</cp:revision>
  <dc:subject/>
  <dc:title> </dc:title>
</cp:coreProperties>
</file>